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Принято решением Общего собрания член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Некоммерческого партнерст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«ЦентрСтройПроект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 xml:space="preserve">Протокол №  </w:t>
      </w:r>
      <w:r>
        <w:rPr>
          <w:u w:val="single"/>
        </w:rPr>
        <w:t>6</w:t>
      </w:r>
      <w:r>
        <w:rPr/>
        <w:t xml:space="preserve"> от «</w:t>
      </w:r>
      <w:r>
        <w:rPr>
          <w:u w:val="single"/>
        </w:rPr>
        <w:t>21</w:t>
      </w:r>
      <w:r>
        <w:rPr/>
        <w:t xml:space="preserve">»  </w:t>
      </w:r>
      <w:r>
        <w:rPr>
          <w:u w:val="single"/>
        </w:rPr>
        <w:t>сентября</w:t>
      </w:r>
      <w:r>
        <w:rPr/>
        <w:t xml:space="preserve">  2009 год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об обеспечении имущественной ответственности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членов Некоммерческого партнерства «ЦентрСтройПроект» (НП «ЦСП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 xml:space="preserve">(с изменениями, принятыми решением Общего собрания членов НП «ЦСП», Протокол от «25» </w:t>
      </w:r>
      <w:r>
        <w:rPr>
          <w:u w:val="single"/>
        </w:rPr>
        <w:t>октября</w:t>
      </w:r>
      <w:r>
        <w:rPr/>
        <w:t xml:space="preserve"> 2010 года № 11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</w:t>
        <w:tab/>
        <w:t>Настоящее Положение устанавливает систему и регулирует порядок обеспечения имущественной ответственности членов Некоммерческого партнерства «ЦентрСтройПроект» (далее – НП) по обязательствам, возникши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1</w:t>
        <w:tab/>
        <w:t>вследствие причинения вреда из-за недостатков работ по подготовке проектной документации в случаях осуществления работ, которые оказывают влияние на безопасность объектов капитального строительства, в том числе для строительства, реконструкции, капитального ремонта на особо опасных и технически сложных объектах, членом НП и к выполнению которых этот член имеет допуск в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</w:t>
        <w:tab/>
        <w:t>вследствие причинения членом НП вреда третьим лицам при выполнении работ, которые оказывают влияние на безопасность объектов капитального строительства и к выполнению которых этот член имеет допуск в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3</w:t>
        <w:tab/>
        <w:t>вследствие неисполнения или ненадлежащего исполнения членом НП обязательств по договору, предметом которого является выполнение работ, которые оказывают влияние на безопасность объектов капитального строительства и к выполнению которых этот член имеет допуск в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</w:t>
        <w:tab/>
        <w:t>В НП применяются следующие способы обеспечения имущественной ответственности членов НП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1</w:t>
        <w:tab/>
        <w:t>формирование компенсационного фонда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</w:t>
        <w:tab/>
        <w:t>создание системы страхования гражданской ответственности членов Н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</w:t>
        <w:tab/>
        <w:t>Размер взноса в компенсационный фонд при наличии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на одного члена Партнерства составляе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) 150 000 (сто пятьдесят тысяч) рублей для членов Партнерства, не имеющих свидетельства о допуске к организации работ по подготовке проектной документации, и для членов Партнерства, имеющих свидетельство о допуске к организации работ по подготовке проектной документации, стоимость которой по одному договору не превышает 5 000 000 (пять миллионов)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) 250 000 (двести пятьдесят тысяч) рублей для членов Партнерства, имеющих свидетельство о допуске к организации работ по подготовке проектной документации, стоимость которой по одному договору не превышает 25 000 000 (двадцать пять миллионов)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) 500 000 (пятьсот тысяч) рублей для членов Партнерства, имеющих свидетельство о допуске к организации работ по подготовке проектной документации, стоимость которой по одному договору не превышает 50 000 000 (пятьдесят миллионов)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) 1 000 000 (один миллион) рублей для членов Партнерства, имеющих свидетельство о допуске к организации работ по подготовке проектной документации, стоимость которой по одному договору составляет до 300 000 000 (трехсот миллионов)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) 1 500 000 (один миллион пятьсот тысяч) рублей для членов Партнерства, имеющих свидетельство о допуске к организации работ по подготовке проектной документации, стоимость которой по одному договору составляет  300 000 000 (триста миллионов) рублей и боле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</w:t>
        <w:tab/>
        <w:t>Создание и использование компенсационного фонда НП, в том числе порядок осуществления выплат из него, регулируется Положением о компенсационном фонде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</w:t>
        <w:tab/>
        <w:t>Дополнительные требования к составу и структуре средств компенсационного фонда, ограничения размещения и инвестирования средств компенсационного фонда, правила размещения таких средств и требования к инвестированию определяются Инвестиционной декларацией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</w:t>
        <w:tab/>
        <w:t>С «01» января 2009 года страхование членами НП своей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и к выполнению которых этот член имеет допуск в НП», является обязательны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</w:t>
        <w:tab/>
        <w:t>Члены НП имеют право застраховать иные связанные с выполнением работ по подготовке проектной документации риски, в том числе свою гражданскую ответственность за причинение вреда третьим лицам при выполнении работ, которые оказывают влияние на безопасность объектов капитального строительства и к выполнению которых этот член имеет допуск в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8.</w:t>
        <w:tab/>
        <w:t>Члены НП имеют право застраховать свою гражданскую ответственность за неисполнение или ненадлежащее исполнение обязательств по договору, предметом которого является выполнение работ, которые оказывают влияние на безопасность объектов капитального строительства и к выполнению которых этот член имеет допуск в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</w:t>
        <w:tab/>
        <w:t>Члены НП имеют право застраховать своих работников от несчастных случаев при выполнении работ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0.</w:t>
        <w:tab/>
        <w:t>Члены НП осуществляют страхование в соответствии с законодательством Российской Федерации, а также условиями страхования, принятыми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1.</w:t>
        <w:tab/>
        <w:t>Возмещение вреда, причиненного вследствие недостатков работ по подготовке проектной документации осуществляется лицом, выполнившим такие работы. Субсидиарную ответственность за причинение указанного вреда несу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) саморегулируемая организация в пределах средств компенсационного фонда саморегулируемой организации в отношении лица, которое на момент выполнения таких работ имело свидетельство о допуске к ним, выданное этой саморегулируемой организаци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)   в случаях, предусмотренных </w:t>
      </w:r>
      <w:r>
        <w:fldChar w:fldCharType="begin"/>
      </w:r>
      <w:r>
        <w:rPr>
          <w:rStyle w:val="InternetLink"/>
        </w:rPr>
        <w:instrText xml:space="preserve"> HYPERLINK "../../C:%5CUsers%5C%D0%9B%D0%B5%D0%BD%D0%B0%5CAppData%5CLocal%5COpera%5COpera%5Ctemporary_downloads%5Cdoc4.doc" \l "sub_6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 3</w:t>
      </w:r>
      <w:r>
        <w:rPr>
          <w:rStyle w:val="InternetLink"/>
        </w:rPr>
        <w:fldChar w:fldCharType="end"/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/>
        <w:t xml:space="preserve"> статьи 60 Градостроительного кодекса Российской Федерации, несет Национальное объединение саморегулируемых организаций соответствующего вида в пределах средств компенсационного фонда саморегулируемой организации, зачисленных на счет такого Национального объединения, в случае исключения сведений о саморегулируемой организации, выдавшей свидетельство о допуске к работам, которые оказывают влияние на безопасность объектов капитального строительства, из государственного реестра саморегулируемых организац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) в случаях, предусмотренных пунктом 2 части 5 статьи 60 Градостроительного кодекса Российской Федерации, Российская Федерация, субъект Российской Федерации или организация, которая провела негосударственную экспертизу проектной документации, если вред причинен в результате несоответствия проектной документации требованиям технических регламентов и (или)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2.</w:t>
        <w:tab/>
        <w:t>В случае причинения вреда вследствие недостатков работ, которые оказывают влияние на безопасность объектов капитального строительства, при наличии у члена НП, выполнившие такие работы, договора страхования гражданской ответственности, которая может наступить в случае причинения вреда вследствие недостатков таких работ, указанный вред возмещается за счет средств, полученных членом НП, осуществившим подготовку проектной документации по договору страхования гражданской ответственности, которая может наступить в случае причинения вреда вследствие недостатков таких работ, и за счет средств члена НП, выполнившего такие работы. При этом пункт 11 настоящего Положения, предусматривающий субсидиарную ответственность саморегулируемой организации, выдавшей свидетельство о допуске к таким работам, применяются при наличии следующих условий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2.1</w:t>
        <w:tab/>
        <w:t>для возмещения вреда, причиненного вследствие недостатков работ по подготовке проектной документации недостаточно средств, полученных по договору страхования гражданской ответ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2.2</w:t>
        <w:tab/>
        <w:t>член НП, выполнивший работы, которые оказывают влияние на безопасность объектов капитального строительства, отказался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3.</w:t>
        <w:tab/>
        <w:t>Возмещение вреда, причиненного членом НП третьим лицам, а также исполнение обязательств членом НП, возникших вследствие неисполнения или ненадлежащего исполнения обязательств по договору, осуществляется таким членом НП за счет собственных средств. При наличии у такого члена НП договора страхования гражданской ответственности за причинение вреда третьим лицам и (или) за неисполнение или ненадлежащее исполнения обязательств по договору, исполнение возникших в таких случаях обязательств осуществляется за счет средств, полученных членом НП по соответствующим договорам страхования гражданской ответственности. При недостаточности средств, полученных по договорам страхования, возмещение вреда, причиненного в указанных в настоящем пункте случаях, осуществляется за счет средств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535</wp:posOffset>
            </wp:positionH>
            <wp:positionV relativeFrom="paragraph">
              <wp:posOffset>511810</wp:posOffset>
            </wp:positionV>
            <wp:extent cx="1680210" cy="169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  <w:tab/>
        <w:t>За несоблюдение положений и невыполнение требований настоящего Положения члены НП несут ответственность, предусмотренную законодательством Российской Федерации, Уставом и иными документами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7845</wp:posOffset>
            </wp:positionH>
            <wp:positionV relativeFrom="paragraph">
              <wp:posOffset>88900</wp:posOffset>
            </wp:positionV>
            <wp:extent cx="2045970" cy="936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НП  «ЦСП»                            </w:t>
        <w:tab/>
        <w:t>__________________                               Н.А. Самусевич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eastAsia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31:00Z</dcterms:created>
  <dc:creator>andreyka</dc:creator>
  <dc:description/>
  <cp:keywords/>
  <dc:language>en-US</dc:language>
  <cp:lastModifiedBy>User</cp:lastModifiedBy>
  <cp:lastPrinted>2010-10-22T10:10:00Z</cp:lastPrinted>
  <dcterms:modified xsi:type="dcterms:W3CDTF">2014-11-25T11:59:00Z</dcterms:modified>
  <cp:revision>26</cp:revision>
  <dc:subject/>
  <dc:title>Принято решением Совета</dc:title>
</cp:coreProperties>
</file>